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农业经济管理学科简介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农业大学农业经济管理学科，在西部内陆地区农业农村发展研究中具有重要的学术地位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成为新疆首批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重点建设学科之一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获得农林经济管理博士学位授予权，成为自治区当时唯一一个一级学科博士授权点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获批博士后流动站。学科设有干旱区农村区域发展与政策、新疆现代农业产业组织与发展、新疆农产品贸易与农业经济合作、新疆农业农村投融资管理等四个研究方向。学科现有主要学科骨干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新增教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教师具有博士学位。教育部教指委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分别进入自治区“天山英才”第一层次和第二层次；自治区教学名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自治区教学能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学科建设期间，已获得国家自科社科基金项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，国家科技部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省部级项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项，国际合作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科研经费</w:t>
      </w:r>
      <w:r>
        <w:rPr>
          <w:rFonts w:cs="宋体;SimSun" w:ascii="宋体;SimSun" w:hAnsi="宋体;SimSun"/>
          <w:sz w:val="24"/>
        </w:rPr>
        <w:t>903.9</w:t>
      </w:r>
      <w:r>
        <w:rPr>
          <w:rFonts w:ascii="宋体;SimSun" w:hAnsi="宋体;SimSun" w:cs="宋体;SimSun"/>
          <w:sz w:val="24"/>
        </w:rPr>
        <w:t>万元。已获得省部级科研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，其中自治区社科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。获得国家知识产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。发表学术论文</w:t>
      </w:r>
      <w:r>
        <w:rPr>
          <w:rFonts w:cs="宋体;SimSun" w:ascii="宋体;SimSun" w:hAnsi="宋体;SimSun"/>
          <w:sz w:val="24"/>
        </w:rPr>
        <w:t>426</w:t>
      </w:r>
      <w:r>
        <w:rPr>
          <w:rFonts w:ascii="宋体;SimSun" w:hAnsi="宋体;SimSun" w:cs="宋体;SimSun"/>
          <w:sz w:val="24"/>
        </w:rPr>
        <w:t>篇，其中核心期刊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篇。公开出版学术专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。学科建设期间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批国家科技部教育部的“新农村发展研究院”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将“干旱区农村发展研究中心”建成了自治区人文社科重点研究基地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成立了“新疆农业特色产业发展研究中心”和“中亚农业合作与贸易研究中心”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科团队的共同努力下，力争将农业经济管理重点学科建成特色鲜明的西部一流学科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7:00Z</dcterms:created>
  <dc:creator>User</dc:creator>
  <dc:description/>
  <cp:keywords/>
  <dc:language>en-US</dc:language>
  <cp:lastModifiedBy>USER</cp:lastModifiedBy>
  <dcterms:modified xsi:type="dcterms:W3CDTF">2015-05-11T07:56:00Z</dcterms:modified>
  <cp:revision>7</cp:revision>
  <dc:subject/>
  <dc:title>自治区重点学科农业经济管理简介</dc:title>
</cp:coreProperties>
</file>