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32"/>
          <w:szCs w:val="32"/>
        </w:rPr>
        <w:t>食品科学</w:t>
      </w:r>
      <w:r>
        <w:rPr>
          <w:b/>
          <w:kern w:val="0"/>
          <w:sz w:val="32"/>
          <w:szCs w:val="32"/>
        </w:rPr>
        <w:t>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食品科学是一门综合运用各学科知识，研究食品资源利用、生产和贮运的各种问题，探索解决问题的途径；实现食品生产合理化、科学化和现代化，为人类提供营养丰富、品质优良、种类繁多、食用方便、健康安全食品的一门科学。我校的食品科学重点从</w:t>
      </w:r>
      <w:r>
        <w:rPr>
          <w:rFonts w:ascii="宋体;SimSun" w:hAnsi="宋体;SimSun" w:cs="宋体;SimSun"/>
          <w:sz w:val="24"/>
        </w:rPr>
        <w:t>采后生理及贮运保鲜、深加工及综合利用、食品质量与安全</w:t>
      </w:r>
      <w:r>
        <w:rPr>
          <w:rFonts w:ascii="宋体;SimSun" w:hAnsi="宋体;SimSun" w:cs="宋体;SimSun"/>
          <w:sz w:val="24"/>
        </w:rPr>
        <w:t>三个研究方向进行建设，经过五年建设，在各方面都取得了显著的建设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建设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新增教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副教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、讲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博士学位教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、引进硕士学位教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新增博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硕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入选自治区天山英才工程培养二层次人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教师到国</w:t>
      </w:r>
      <w:r>
        <w:rPr>
          <w:rFonts w:ascii="宋体;SimSun" w:hAnsi="宋体;SimSun" w:cs="宋体;SimSun"/>
          <w:sz w:val="24"/>
        </w:rPr>
        <w:t>内、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sz w:val="24"/>
        </w:rPr>
        <w:t xml:space="preserve">学习和深造，其中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获博士学位</w:t>
      </w:r>
      <w:r>
        <w:rPr>
          <w:rFonts w:ascii="宋体;SimSun" w:hAnsi="宋体;SimSun" w:cs="宋体;SimSun"/>
          <w:sz w:val="24"/>
        </w:rPr>
        <w:t>，逐渐形成食品科学领域的优势团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“食品科学与工程”专业一级硕士学位授权点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获得 “园艺学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园艺产品采后科学与技术”二级学科博士点。完成自治区紧缺人才专业“食品科学与工程”的专业建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办本科专业“包装工程”、“食品质量与安全”的第一轮培养，获两个新办本科专业学士学位授权。获得了“葡萄与葡萄酒工程”新增本科专业的招生资格。培养硕士研究生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人，培养本科生</w:t>
      </w:r>
      <w:r>
        <w:rPr>
          <w:rFonts w:cs="宋体;SimSun" w:ascii="宋体;SimSun" w:hAnsi="宋体;SimSun"/>
          <w:sz w:val="24"/>
        </w:rPr>
        <w:t>88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获得自治区精品课程“果蔬采后生理学”，完成两门校级精品课程的建设验收。获校级教研、教改立项项目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项，教师发表教研教改论文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篇，获校级教研成果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</w:t>
      </w:r>
      <w:r>
        <w:rPr>
          <w:rFonts w:ascii="宋体;SimSun" w:hAnsi="宋体;SimSun" w:cs="宋体;SimSun"/>
          <w:sz w:val="24"/>
        </w:rPr>
        <w:t>主编、参编著作、教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国家和省部级科研项目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项，其中：国家级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万元；省部级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万元。获得国家自然科学基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，经费</w:t>
      </w:r>
      <w:r>
        <w:rPr>
          <w:rFonts w:cs="宋体;SimSun" w:ascii="宋体;SimSun" w:hAnsi="宋体;SimSun"/>
          <w:sz w:val="24"/>
        </w:rPr>
        <w:t>746</w:t>
      </w:r>
      <w:r>
        <w:rPr>
          <w:rFonts w:ascii="宋体;SimSun" w:hAnsi="宋体;SimSun" w:cs="宋体;SimSun"/>
          <w:sz w:val="24"/>
        </w:rPr>
        <w:t>万元，获国家科技支撑项目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59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。获得专利授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，其中发明专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；获得科研、教学成果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，核心期刊发表学术论文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篇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。承办了“第七届食品科学国际年会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聘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位疆内和国内外知名专家、学者来校举办专题讲座和学术交流；参加国外学术会议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科建设期间，</w:t>
      </w:r>
      <w:r>
        <w:rPr>
          <w:rFonts w:ascii="宋体;SimSun" w:hAnsi="宋体;SimSun" w:cs="宋体;SimSun"/>
          <w:sz w:val="24"/>
        </w:rPr>
        <w:t>购置实验设备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（件），</w:t>
      </w:r>
      <w:r>
        <w:rPr>
          <w:rFonts w:ascii="宋体;SimSun" w:hAnsi="宋体;SimSun" w:cs="宋体;SimSun"/>
          <w:bCs/>
          <w:kern w:val="0"/>
          <w:sz w:val="24"/>
        </w:rPr>
        <w:t>获得自治区“新疆果品精深加工与贮运保鲜工程技术研</w:t>
      </w:r>
      <w:r>
        <w:rPr>
          <w:rFonts w:ascii="宋体;SimSun" w:hAnsi="宋体;SimSun" w:cs="宋体;SimSun"/>
          <w:sz w:val="24"/>
        </w:rPr>
        <w:t>究中心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新疆维吾尔自治区产学研联合培养研究生示范基地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中央地方共建设专项，新建设校外实习基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9:00Z</dcterms:created>
  <dc:creator>fengzuoshan</dc:creator>
  <dc:description/>
  <cp:keywords/>
  <dc:language>en-US</dc:language>
  <cp:lastModifiedBy>USER</cp:lastModifiedBy>
  <dcterms:modified xsi:type="dcterms:W3CDTF">2015-05-11T07:36:00Z</dcterms:modified>
  <cp:revision>3</cp:revision>
  <dc:subject/>
  <dc:title/>
</cp:coreProperties>
</file>