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新疆农业大学</w:t>
      </w: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××</w:t>
      </w: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学科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中期检查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eastAsia="方正小标宋简体"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pacing w:val="11"/>
          <w:sz w:val="44"/>
          <w:szCs w:val="44"/>
          <w:lang w:val="en-US" w:eastAsia="zh-CN"/>
        </w:rPr>
        <w:t>模板</w:t>
      </w:r>
      <w:r>
        <w:rPr>
          <w:rFonts w:eastAsia="方正小标宋简体"/>
          <w:color w:val="000000"/>
          <w:spacing w:val="11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黑体" w:hAnsi="黑体" w:eastAsia="黑体" w:cs="Times New Roman"/>
          <w:color w:val="000000"/>
          <w:spacing w:val="11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学科整体建设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团队建设、人才培养质量、条件平台、科学研究、社会服务、对外交流与合作、其他方面的建设成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目标和任务完成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建设、人才培养质量、条件平台、科学研究、社会服务、对外交流与合作、其他方面存在的问题和短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建设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建设、人才培养质量、条件平台、科学研究、社会服务、对外交流与合作、其他方面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经费使用情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09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