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疆农业大学校级重点学科建设任务完成情况表</w:t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科名称：                                           建设类别：</w:t>
      </w:r>
    </w:p>
    <w:tbl>
      <w:tblPr>
        <w:tblW w:w="12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582"/>
        <w:gridCol w:w="5064"/>
        <w:gridCol w:w="1272"/>
      </w:tblGrid>
      <w:tr>
        <w:trPr>
          <w:trHeight w:val="9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建设项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科建设目标责任书计划完成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包括约束性指标和预期性指标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实际完成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完成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团队建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才培养质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条件平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学研究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社会服务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外交流与合作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所在单位（盖章）：                       院长：                     学科带头人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6-28T20:14:00Z</cp:lastPrinted>
  <dcterms:modified xsi:type="dcterms:W3CDTF">2021-12-09T03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