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: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新疆农业大学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年教育事业综合统计工作任务分解表</w:t>
      </w:r>
    </w:p>
    <w:tbl>
      <w:tblPr>
        <w:tblW w:w="914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84"/>
        <w:gridCol w:w="61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责任单位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应填报表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研究生院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教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30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31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33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校区、教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33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续、教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33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校区、教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33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续、教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33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335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04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04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34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045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4365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436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83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继续教育学院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教基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3327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校区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332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续、教基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3328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校区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332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续、教基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333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333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304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304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334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304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334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83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教务处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教基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30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教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31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32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校区、教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32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续、教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325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校区、教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325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续、教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32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校区、教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32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续、教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33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04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教基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304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教基</w:t>
            </w:r>
            <w:r>
              <w:rPr>
                <w:rFonts w:eastAsia="仿宋_GB2312" w:cs="Times New Roman"/>
                <w:bCs/>
                <w:sz w:val="28"/>
                <w:szCs w:val="28"/>
                <w:lang w:val="en-US" w:eastAsia="zh-CN"/>
              </w:rPr>
              <w:t>334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教基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436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53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学生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工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（学生处）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教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30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335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33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337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338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339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教基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304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教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406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436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83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教师工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人事处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教基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30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435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校区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435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435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436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406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406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40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国有资产管理处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教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30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537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校区、教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5377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838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校区、教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838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续、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教基</w:t>
            </w:r>
            <w:r>
              <w:rPr>
                <w:rFonts w:eastAsia="仿宋_GB2312" w:cs="Times New Roman"/>
                <w:bCs/>
                <w:sz w:val="28"/>
                <w:szCs w:val="28"/>
                <w:lang w:val="en-US" w:eastAsia="zh-CN"/>
              </w:rPr>
              <w:t>8387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教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83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财务处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教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53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发展规划处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教基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00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3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网络与信息技术中心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（数据中心）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教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体育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教学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部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教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30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53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图书馆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教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53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国际教育学院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教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04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39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39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续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39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续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科学技术处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教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3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后勤服务处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教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00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53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保卫处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教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30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37:00Z</dcterms:created>
  <dc:creator>liuzy</dc:creator>
  <dc:description/>
  <dc:language>en-US</dc:language>
  <cp:lastModifiedBy>Administrator</cp:lastModifiedBy>
  <cp:lastPrinted>2021-09-14T17:26:00Z</cp:lastPrinted>
  <dcterms:modified xsi:type="dcterms:W3CDTF">2024-09-27T02:44:17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