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疆农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教育事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计审核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（签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          联系方式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报表是上级部门了解掌握我校办学情况的重要信息来源，各单位的一把手要亲自对填表的数据进行把关、审核，对关键数据要充分解读数据统计口径，确保数据真实、可靠，有利于学校未来的评估与发展，同时还要经的起教育部的审核检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填表人必须认真负责，对所填报的数据要建立统一的台帐，要对每一个填报数据进行支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单位填表时，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度相关数据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对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数据变幅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提交详细变动说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2:00Z</dcterms:created>
  <dc:creator>LF</dc:creator>
  <dc:description/>
  <dc:language>en-US</dc:language>
  <cp:lastModifiedBy>大海龙</cp:lastModifiedBy>
  <dcterms:modified xsi:type="dcterms:W3CDTF">2024-09-26T13:16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