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: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疆农业大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高等教育学校统计报表填报任务分解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6"/>
        <w:gridCol w:w="60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应填报表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学生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4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6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8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9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93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94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94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94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研究生管理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4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5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6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5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继续教育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2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3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4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6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人事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2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4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6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教务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财务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现代教育技术中心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图书馆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2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国际教育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资产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组织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科研管理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实验室与基地管理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体育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7:00Z</dcterms:created>
  <dc:creator>liuzy</dc:creator>
  <dc:description/>
  <dc:language>en-US</dc:language>
  <cp:lastModifiedBy>lenovo</cp:lastModifiedBy>
  <cp:lastPrinted>2017-10-13T09:09:00Z</cp:lastPrinted>
  <dcterms:modified xsi:type="dcterms:W3CDTF">2020-09-25T04:23:39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