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疆农业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高等教育学校统计报表填报任务分解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1"/>
        <w:gridCol w:w="6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责任单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应填报表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研究生院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3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04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0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4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04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36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36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继续教育学院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32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3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3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32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33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33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4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4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34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4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34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务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3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2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2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04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36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学生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3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0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4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24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04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06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36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人事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35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35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35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36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6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366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6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国有资产管理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37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37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38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校区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38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续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财务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发展规划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网络与信息技术中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00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体育部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0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04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9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9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续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9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续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科学技术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后勤服务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00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保卫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7:00Z</dcterms:created>
  <dc:creator>liuzy</dc:creator>
  <dc:description/>
  <dc:language>en-US</dc:language>
  <cp:lastModifiedBy>不倒翁</cp:lastModifiedBy>
  <cp:lastPrinted>2021-09-14T17:26:00Z</cp:lastPrinted>
  <dcterms:modified xsi:type="dcterms:W3CDTF">2022-09-22T10:05:29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